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митет по образованию администрации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 Славгород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учебно -методического объединения (МУМО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8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паспорта МУМО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МО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МО воспитателей дошкольных образовательных учреждени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Цель и задачи деятельности МУМО на 2024-2025 учебный год, приоритетные направления деятельности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еспечить  условия, способствующие повышению профессиональных компетенций  педагогов дошкольного образования в условиях реализации Ф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 методического сопровождения воспитателей по актуальным вопросам развития дошкольного образования с учетом их профессиональных дефиц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казание методической помощи воспитателям в создании собственных методических разработок, индивидуальных технологий, в подготовке к участию в </w:t>
            </w:r>
            <w:r>
              <w:rPr>
                <w:rFonts w:cs="Times New Roman" w:ascii="Times New Roman" w:hAnsi="Times New Roman"/>
                <w:bCs/>
              </w:rPr>
              <w:t xml:space="preserve">профессиональных конкурсах разных уровне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изучение новых форм и модели  работы  с родителями в соответствии с требованиями ФОП ДО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инновационного поиска воспитателей, развитие культуры самоанализа и анализа собственной  педагог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- выявление, внедрение  и распространение лучших педагогических практик воспитателей по реализации ФОП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 информирование воспитателей с достижениями педагогической науки и практики, с новыми педагогическими технологиями в сфере дошкольного образования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МУМО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хлова Валентина Николаевна, МБДОУ «Детский сад №43» -«детский сад №40», воспитатель высшей квалификационной категории, «Почетный работник общего образования Российско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едерации», </w:t>
            </w:r>
            <w:r>
              <w:rPr>
                <w:rFonts w:cs="Times New Roman" w:ascii="Times New Roman" w:hAnsi="Times New Roman"/>
                <w:szCs w:val="24"/>
              </w:rPr>
              <w:t xml:space="preserve">член аттестационной комиссии, член жюри ежегодного муниципального  конкурса «Воспитатель года»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естители руководителя МУМО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ькавая Наталья  Викторовна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оспитатель филиала МБДОУ «Детский сад </w:t>
            </w:r>
          </w:p>
          <w:p>
            <w:pPr>
              <w:pStyle w:val="Normal"/>
              <w:spacing w:lineRule="auto" w:line="240" w:before="0" w:after="0"/>
              <w:ind w:right="-16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3» - «детский сад № 33», победитель   конкурса на получение денежных</w:t>
            </w:r>
          </w:p>
          <w:p>
            <w:pPr>
              <w:pStyle w:val="Normal"/>
              <w:spacing w:lineRule="auto" w:line="240" w:before="0" w:after="0"/>
              <w:ind w:right="-16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ощрений, премий Губернатора Алтайского края лучшими педагогическими</w:t>
            </w:r>
          </w:p>
          <w:p>
            <w:pPr>
              <w:pStyle w:val="Normal"/>
              <w:spacing w:lineRule="auto" w:line="240" w:before="0" w:after="0"/>
              <w:ind w:right="-16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ами, руководителями организаций, осуществляющих образовательную</w:t>
            </w:r>
          </w:p>
          <w:p>
            <w:pPr>
              <w:pStyle w:val="Normal"/>
              <w:spacing w:lineRule="auto" w:line="240" w:before="0" w:after="0"/>
              <w:ind w:right="-16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 работы МУМО на  2024-2025 учебный год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Тема: </w:t>
            </w:r>
            <w:r>
              <w:rPr>
                <w:color w:val="000000"/>
                <w:sz w:val="22"/>
                <w:szCs w:val="22"/>
              </w:rPr>
              <w:t>«Развитие и совершенство</w:t>
            </w:r>
            <w:r>
              <w:rPr/>
              <w:t xml:space="preserve">вание профессиональных  компетенций  педагогов дошкольного образования в условиях реализации ФОП». </w:t>
            </w:r>
          </w:p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029"/>
              <w:gridCol w:w="1417"/>
              <w:gridCol w:w="666"/>
              <w:gridCol w:w="225"/>
              <w:gridCol w:w="1058"/>
              <w:gridCol w:w="1824"/>
            </w:tblGrid>
            <w:tr>
              <w:trPr>
                <w:trHeight w:val="734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20"/>
                    </w:rPr>
                    <w:t xml:space="preserve">Ответственный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1" w:right="-10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20"/>
                    </w:rPr>
                    <w:t xml:space="preserve">Сроки 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20"/>
                    </w:rPr>
                    <w:t xml:space="preserve">Размещение информации в сети Интернет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Аналитическ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«Итоги работы муниципального учебно-методического объединения воспитателей ДОУ».                                                                                                                        2.Определение содержания и форм работы МУМО на 2024-2025 учебный год.                  3.Обмен опытом педагогов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МУМО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70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-77" w:right="-9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густ 2024г.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чный формат работы. Филиал МБДОУ «Детский сад №43» - «детский сад №40»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орректированный план работы МУМО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нализ работы МУМО з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полугодие 2024-2025 учебного год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МУМО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7" w:right="-10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ind w:left="-115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г.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лиал МБДОУ «Детский сад №43» -«детский сад №40»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алитическая справка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ализ работы МУМО за 2024-2025 учебный год. Внутренняя оценка эффективности работы МУМО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МУМО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6" w:right="-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ind w:left="-115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г.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ДОУ «Детский сад №43»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алитическая справк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Информацион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электронного банка передового педагогического опыт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МУМО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5" w:right="-1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ечен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1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лиал МБДОУ «Детский сад №43» -«детский сад№40»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нный банк информации.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информации об интернет ресурс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профессиональ-ных конкурсах и выставках детского творчества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МУМО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5" w:right="-1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ечен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1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тверждающие документы участия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ные на сайтах работы детей педагогами.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материалов для размещения информации на сайте краевого УМО, Комитета по образованию муниципального округа город Славгород Алтайского края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МУМО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-115" w:right="-1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1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торепортажи, статьи, презентации, конспекты деятельности              с детьм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ование опыта работы педагогов по заявленной на год теме для участия  на НПК педагогических инноваций для публикации в методическом сборнике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МУМО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-115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й 2025г.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кация в методическом сборнике по итогам работы за год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Организационно-методическ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8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«Итоги работы муниципальных учебно-методических объединений педагогических работников системы дошкольного и общего образования». 2.Определение содержания и форм работы МУМО на 2024-2025 учебный год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оспитатели ДОУ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7" w:right="-13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густ</w:t>
                  </w:r>
                </w:p>
                <w:p>
                  <w:pPr>
                    <w:pStyle w:val="Normal"/>
                    <w:spacing w:lineRule="auto" w:line="240" w:before="0" w:after="0"/>
                    <w:ind w:left="-12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г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лиал МБДОУ «Детский сад №43» - детский сад№40»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зентация опыта работы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тер – класс «Использование современных пособий в процессе развития познавательных способностей воспитанников ДОО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ший воспитатель Курбакова Оксана Петровн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5" w:right="-13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ind w:left="-11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г.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лиал МБДОУ «Детский сад №43» -«детский сад  №41»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пекты НОД, фотоматериал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териалы мастер-класса и презентации опыта работы.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риалы семинара – практикума и презентация опыта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минар -  практикум «Развитие творческого потенциала у детей дошкольного возраста посредством развивающих технологий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ший воспитатель Смирнова Жанна Николаевн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ind w:left="-115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г.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лиал МБДОУ «Детский сад № 43»-«детский сад №40».</w:t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  <w:t>Семинар Воспитание нового поколения: «Социальные акции и волонтерское движение в детском саду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ший воспитатель Богомолова Елена Александровна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5" w:right="-8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ind w:left="-11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г.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лиал МБДОУ «Детский сад № 43»-«детский сад №33».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риалы презентации, фотографии.</w:t>
                  </w:r>
                </w:p>
              </w:tc>
            </w:tr>
            <w:tr>
              <w:trPr>
                <w:trHeight w:val="2669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учно практическая конференц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ои профессиональные достижения 2024-2025». Работа в экспертной группе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МУМО, педагоги, заявившиеся на выступления по данной теме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5" w:right="-7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ind w:left="-11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г.</w:t>
                  </w:r>
                </w:p>
                <w:p>
                  <w:pPr>
                    <w:pStyle w:val="Normal"/>
                    <w:spacing w:lineRule="auto" w:line="240" w:before="0" w:after="200"/>
                    <w:ind w:left="-106" w:right="-7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БОУ «СОШ №10»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кация  материалов по итогам работы за год в методическом сборнике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к методических материалов педагогического опыта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Консультативная деятельност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воение алгоритма проведения мастер-классов, разработки презентаций, составление конспектов открытых мероприятий, структуры отзыва на просмотренное мероприятие, размещение материал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портфоли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видуальное консультирование молодых педагог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МУМ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 </w:t>
                  </w:r>
                </w:p>
                <w:p>
                  <w:pPr>
                    <w:pStyle w:val="Normal"/>
                    <w:spacing w:lineRule="auto" w:line="240" w:before="0" w:after="0"/>
                    <w:ind w:left="-98" w:right="-13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чение год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тер-классы, презентации, отзывы на просмотренные мероприятия, конспекты педагогов, разработанные алгоритмы данных форм трансляции опыто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72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ост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ческий опыт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  <w:tab w:val="center" w:pos="39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ДОУ «Детский сад № 43»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Мастер – класс</w:t>
            </w:r>
            <w:bookmarkStart w:id="0" w:name="_GoBack"/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 xml:space="preserve"> «Пространство родительских инициатив в ДО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»</w:t>
            </w:r>
            <w:bookmarkEnd w:id="0"/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езные ссылк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истерство образования и науки Алтайского кр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ducaltai.ru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айский институт развития образования им. А.М. Топор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ro22.ru/?ysclid=lwobhoftfq487074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 – профессиональная экспертиз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ro22.ru/kumo/preschool-education/expertise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Georgia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hyperlink" Target="https://iro22.ru/?ysclid=lwobhoftfq487074209" TargetMode="External"/><Relationship Id="rId4" Type="http://schemas.openxmlformats.org/officeDocument/2006/relationships/hyperlink" Target="https://iro22.ru/kumo/preschool-education/experti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2:00Z</dcterms:created>
  <dc:creator>Admin</dc:creator>
  <dc:description/>
  <cp:keywords/>
  <dc:language>en-US</dc:language>
  <cp:lastModifiedBy>MxF</cp:lastModifiedBy>
  <cp:lastPrinted>2019-08-19T11:58:00Z</cp:lastPrinted>
  <dcterms:modified xsi:type="dcterms:W3CDTF">2024-08-27T01:37:00Z</dcterms:modified>
  <cp:revision>73</cp:revision>
  <dc:subject/>
  <dc:title/>
</cp:coreProperties>
</file>