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ебно-методического объединения учителей естественнонаучных дисциплин муниципального округа город Славгор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 - 2025 учебный год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847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аспорта МУМО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МО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ебно-методическое объединение  учителей естественнонаучных  дисциплин.</w:t>
            </w:r>
          </w:p>
        </w:tc>
      </w:tr>
      <w:tr>
        <w:trPr>
          <w:trHeight w:val="98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сти МУМО на учебный  2024-2025 учебный  год, приоритетные направления деятельности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МО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новление научно - методических подходов к преподаванию естественнонаучных дисциплин в условиях обновлённого ФГОС ООО и ФГОС С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квалификации и повышение компетенции учителяпредметника в методике преподавания в условиях внедрения обновлённого ФГОС ООО и ФГОС СОО, развитие творческой инициативы, поиска и освоения новых педагогических технологий обучения, воспитания, развития, оздоровления школьников.</w:t>
            </w:r>
            <w:r>
              <w:rPr>
                <w:sz w:val="32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и деятельности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зучать нормативно-правовую базу по предметам биология и химия, география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ать эффективность деятельности членов методического объединения по созданию оптимальных условий для получения школьниками качественного образования при сохранении их здоровь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зучать и внедрять в работу системно-деятельностный подход в обучение по биологии. географии и химии в условиях внедрения обновлённого ФГОС ООО и ФГОС СОО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зучать и внедрять в работу разнообразные методики и технологии, повышающие результаты обучения, развития и воспитания учащихся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Выявлять, изучать, обобщать и распространять творческий опыт лучших педагогов района через открытые уроки педагогов, практические занятия, семинары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вершенствовать работу по подготовке выпускников ФГОС ООО к ОГЭ по биологии, географии и хим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вершенствовать работу по подготовке выпускников ФГОС СОО к ЕГЭ по биологии, географии и хим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МО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гунова Наталья Вячеслав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биологии МБОУ «СОШ № 15» г. Славгорода, руководитель ММО учителей географии, химии, биологии г. Славгорода, член жюри муниципального тура олимпиады по биологии, экологии. 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: почётная грамота Министерства образования и науки Алтайского края.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направления работы МУМО на 2024 – 2025  учебный год 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деятельность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потребности педагогических работников в курсовой подготовке, участии в семинарах, конференциях по повышению квалификации учителей</w:t>
            </w:r>
            <w:r>
              <w:rPr>
                <w:rFonts w:eastAsia="Times New Roman" w:cs="Arial" w:ascii="Arial" w:hAnsi="Arial"/>
                <w:sz w:val="30"/>
                <w:szCs w:val="3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ых дисцип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Анализ работы МУМО за 2023-2024 учебный год.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результатов ВПР по биологии, химии и географии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нализ результатов ЕГЭ И ОГЭ  по естественнонаучным дисциплинам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ализ результатов муниципального этапа предметной олимпиады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явление затруднений дидактического и методического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а в образовательном процессе преподавания естественнонаучных дисциплин при подготовке к ЕГЭ и ОГЭ.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нешняя и внутренняя оценка работы  МУМО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 деятельность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знакомление педагогических работников с новинками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й, психологической, методической и научно-популярной литературы на бумажных и электронных носителях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частие в разработке элективных предметных курсов 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ирование о новых направлениях в развитии общего и дополнительного образования детей, о содержании образовательных программ,  новых учебниках,  учебно-методических комплектах, видеоматериалах, рекомендациях, нормативных,  локальных актах.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етевые педагогические сообщества, как форма профессионального развития учителя.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ая деятельность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Участие в планировании работы МУМО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рганизация и проведение олимпиад и конкурсов. Мотивирование членов МУМО к участию в профессиональных конкурсах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бота учителей в экспертных группах, участие в семинарах, проведение открытых уроков, мастер-классов. Посещение открытых уроков в ходе аттестации педагогов, в ходе работы ММО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частие в научно-методических семинарах, конференциях, тематических консультациях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Работа с детьми ОВЗ. Обмен практическим опытом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бсуждение тем самообразования учителей, проведение открытых уроков с использованием элементов инновационных технологий, их анализ.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рганизация подготовки учащихся выпускных классов к ГИА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Освоение содержания, технологий и методов педагогической деятельности в образовательной области, работа по новым УМК, реализующим обновленный ФГОС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Организация работы по устранению проф. дефицитов индивидуального плана профессионального развития педагога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онная деятельность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 по вопросам составления календарно-тематического планирования, по вопросам нормативно -правового и учебно-методического обеспечения</w:t>
            </w:r>
            <w:r>
              <w:rPr>
                <w:rFonts w:eastAsia="Times New Roman" w:cs="Arial" w:ascii="Arial" w:hAnsi="Arial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ния предметов естественнонаучных дисциплин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зучение запросов, методическое сопровождение и оказание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й помощи молодым специалис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тодическая помощь в организации консультаций по вопросам подготовки к  ОГЭ  и ЕГЭ по биологии, химии и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План работы МУМО </w:t>
            </w:r>
          </w:p>
          <w:p>
            <w:pPr>
              <w:pStyle w:val="Normal"/>
              <w:spacing w:lineRule="atLeast" w:line="165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седание №1 (август)- 26.08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оритетные задачи методической работы в новом 2024-2025 учебном году и отражение их в планах методической работы РУМО в свете перехода к внедрению обновлённого ФГОС ООО и ФГОС СО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Анализ работы МУМО за прошедший учебный год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 Планирование работы МУМО на 2024-2025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результатов ГИА (ОГЭ, ЕГЭ) по биологии, географии и хим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ые учебники и рабочие программы по биологии, географии и химии, рекомендуемые Минобрнаукой РФ (формирование единого методического поля) в связи с переходом на обновлённый ФГОС ООО и ФГОС СО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 Обсуждение вопросов, которые педагоги хотят  рассмотреть в рамках заседаний МУМО в новом учебном год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ное (заполнение анкет, знакомство с письмами Министерства образования и науки Алтайского края…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накомство с графиком проведения школьного и муниципального этапа ВсОШ, положением и рекоменд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седание № 2. (ноябрь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160"/>
              <w:ind w:left="105" w:right="17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«Контроль качества знаний - одно из важных средств повышения эффективности образовательной деятельности в условиях реализации действующих и обновлённых ФГОС»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160"/>
              <w:ind w:right="1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урок - как основа для развития естественнонаучной функциональной грамотности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Основные подходы к оценке естественнонаучной грамотности на уроках биологии, географии и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ценивание предметных и метапредметных результатов  в контексте ФГОС ООО и ФГОС СОО по биологии, географии и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Заседание №3  (мар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временный урок как условие выхода на новые образовательные результаты в ходе реализации стандартов третьего покол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Использование дистанционных образовательных технологий в учебном процессе. (Работа учителей на сайтах «Учи.ру», «РЭШ»)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Современный урок как условие выхода на новые образовательные результаты в ходе реализации обновлённого ФГОС ООО и ФГОС С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«Требования к результатам освоения основных образовательных программ по предметам. Формирование ключевых образовательных компетенций учащихся на уроках биологии, химии и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седание № 4 (май - онлай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УУД и формирование компетенций обучающихся в области использования ИКТ технологий, учебно-исследовательской и проектной деятельности в ходе внедрения обновленного ФГОС ООО и ФГОС СОО»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65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диагностики функциональной грамотности обучающихся и её анализ.</w:t>
            </w:r>
          </w:p>
          <w:p>
            <w:pPr>
              <w:pStyle w:val="Normal"/>
              <w:spacing w:lineRule="atLeast" w:line="165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одготовка к  ВПР по биологии, географии и  химии.  Совершенствование профессиональной деятельности учителя на основе результатов всероссийских проверочных работ. </w:t>
            </w:r>
          </w:p>
          <w:p>
            <w:pPr>
              <w:pStyle w:val="Normal"/>
              <w:spacing w:lineRule="atLeast" w:line="165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дагогическая мозаика. Презентации учителей по темам самообразования (обмен опытом).</w:t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Анализ результатов работы в прошедшем году; прогнозирование и планирование работы на новый учебный год».</w:t>
            </w:r>
          </w:p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вости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формация о вебинарах на сайте издательства « Дроф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http://drofa-ventana.ru/metodicheskaja-pomosch/materialy/typevebinar/?utm_source=1september&amp;utm_medium=email&amp;utm_campaign=web_okt16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формация о вебинарах центра «Точка рост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методические объединения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к школ </w:t>
              <w:tab/>
              <w:t>переход на страницу школьного МО (по каждой школе). Раздел в доработк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0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и ММО распространяют свой педагогический опыт через участие в работе муниципального методического объединения учителей географии. Учителя проводят открытые уроки, внеклассные мероприятия, мастер-классы для коллег. Учителя  имеют личные сайты, на которых представлены рабочие программы, методические рекомендации для учащихся и родителей, материал к урокам, разработанный педагогами. </w:t>
            </w:r>
          </w:p>
          <w:p>
            <w:pPr>
              <w:pStyle w:val="Normal"/>
              <w:autoSpaceDE w:val="false"/>
              <w:spacing w:before="0" w:after="0"/>
              <w:ind w:firstLine="50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ями географии представлен свой опыт работы на страницах КУМО АКИПКРО. </w:t>
            </w:r>
          </w:p>
          <w:p>
            <w:pPr>
              <w:pStyle w:val="Normal"/>
              <w:autoSpaceDE w:val="false"/>
              <w:spacing w:before="0" w:after="0"/>
              <w:ind w:firstLine="50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зные ссылки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33" w:firstLine="283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айт Главного управления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educaltai.ru</w:t>
              </w:r>
            </w:hyperlink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33" w:firstLine="283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йт АКИПКР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kipkro.ru/</w:t>
              </w:r>
            </w:hyperlink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33" w:firstLine="283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йт краевого УМО учителей географии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akipkr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kpo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ma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en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ml</w:t>
              </w:r>
            </w:hyperlink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33" w:firstLine="283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льный сайт Министерства образования и науки Российской  Федерации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минобрнауки.рф/</w:t>
              </w:r>
            </w:hyperlink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33" w:firstLine="283"/>
              <w:contextualSpacing/>
              <w:rPr>
                <w:rFonts w:ascii="Times New Roman" w:hAnsi="Times New Roman" w:cs="Times New Roman"/>
                <w:color w:val="81818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портал «Российское образование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edu.ru/</w:t>
              </w:r>
            </w:hyperlink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33" w:firstLine="283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онная система «Единое окно доступа к образовательным  ресурсам»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indow.edu.ru/</w:t>
              </w:r>
            </w:hyperlink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33" w:firstLine="283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ая коллекция цифровых образовательных ресурсо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chool-collection.edu.ru/</w:t>
              </w:r>
            </w:hyperlink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33" w:firstLine="283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центр информационно-образовательныхресурсов </w:t>
            </w:r>
          </w:p>
          <w:p>
            <w:pPr>
              <w:pStyle w:val="Style17"/>
              <w:autoSpaceDE w:val="false"/>
              <w:spacing w:lineRule="auto" w:line="240" w:before="0" w:after="0"/>
              <w:ind w:left="41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cior.edu.ru/</w:t>
              </w:r>
            </w:hyperlink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autoSpaceDE w:val="false"/>
              <w:spacing w:lineRule="auto" w:line="240" w:before="0" w:after="0"/>
              <w:ind w:left="133" w:firstLine="283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ть творческих учителе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it-n.ru/</w:t>
              </w:r>
            </w:hyperlink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autoSpaceDE w:val="false"/>
              <w:spacing w:lineRule="auto" w:line="240" w:before="0" w:after="0"/>
              <w:ind w:left="133" w:firstLine="283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ременный учительский портал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easyen.ru</w:t>
              </w:r>
            </w:hyperlink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autoSpaceDE w:val="false"/>
              <w:spacing w:lineRule="auto" w:line="240" w:before="0" w:after="0"/>
              <w:ind w:left="133" w:firstLine="283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льный сайт по молодежной политике Алтайского края Алтай молодой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ltaimolodoi.ru/</w:t>
              </w:r>
            </w:hyperlink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965" w:leader="none"/>
              </w:tabs>
              <w:autoSpaceDE w:val="false"/>
              <w:spacing w:lineRule="auto" w:line="240" w:before="0" w:after="0"/>
              <w:ind w:left="133" w:firstLine="283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ательства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0" w:right="640" w:firstLine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.. 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 w:eastAsia="ru-RU"/>
                </w:rPr>
                <w:t>physche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 w:eastAsia="ru-RU"/>
                </w:rPr>
                <w:t>chimfak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 w:eastAsia="ru-RU"/>
                </w:rPr>
                <w:t>rsu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обучения химии: сайт кафедры химии НГПУ</w:t>
            </w:r>
          </w:p>
          <w:p>
            <w:pPr>
              <w:pStyle w:val="Style17"/>
              <w:tabs>
                <w:tab w:val="clear" w:pos="708"/>
                <w:tab w:val="left" w:pos="96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prosv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hyperlink r:id="rId16">
              <w:r>
                <w:rPr>
                  <w:rStyle w:val="InternetLink"/>
                  <w:rFonts w:eastAsia="SimSun;宋体" w:cs="Times New Roman" w:ascii="Times New Roman" w:hAnsi="Times New Roman"/>
                  <w:sz w:val="28"/>
                  <w:szCs w:val="28"/>
                  <w:lang w:eastAsia="ru-RU"/>
                </w:rPr>
                <w:t>http://www.drofa.ru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color w:val="333333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ofa-ventana.ru/metodicheskaja-pomosch/materialy/typevebinar/?utm_source=1september&amp;utm_medium=email&amp;utm_campaign=web_okt16" TargetMode="External"/><Relationship Id="rId3" Type="http://schemas.openxmlformats.org/officeDocument/2006/relationships/hyperlink" Target="http://educaltai.ru/" TargetMode="External"/><Relationship Id="rId4" Type="http://schemas.openxmlformats.org/officeDocument/2006/relationships/hyperlink" Target="http://www.akipkro.ru/" TargetMode="External"/><Relationship Id="rId5" Type="http://schemas.openxmlformats.org/officeDocument/2006/relationships/hyperlink" Target="http://www.akipkro.ru/kpop-main/end.html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www.it-n.ru/" TargetMode="External"/><Relationship Id="rId12" Type="http://schemas.openxmlformats.org/officeDocument/2006/relationships/hyperlink" Target="http://easyen.ru/" TargetMode="External"/><Relationship Id="rId13" Type="http://schemas.openxmlformats.org/officeDocument/2006/relationships/hyperlink" Target="http://www.altaimolodoi.ru/" TargetMode="External"/><Relationship Id="rId14" Type="http://schemas.openxmlformats.org/officeDocument/2006/relationships/hyperlink" Target="http://www.physchem.chimfak.rsu.ru/" TargetMode="External"/><Relationship Id="rId15" Type="http://schemas.openxmlformats.org/officeDocument/2006/relationships/hyperlink" Target="http://www.prosv.ru/" TargetMode="External"/><Relationship Id="rId16" Type="http://schemas.openxmlformats.org/officeDocument/2006/relationships/hyperlink" Target="http://www.drof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04:00Z</dcterms:created>
  <dc:creator>Loner-XP</dc:creator>
  <dc:description/>
  <cp:keywords/>
  <dc:language>en-US</dc:language>
  <cp:lastModifiedBy>Адам Наталья Львовна1</cp:lastModifiedBy>
  <dcterms:modified xsi:type="dcterms:W3CDTF">2024-09-10T01:35:00Z</dcterms:modified>
  <cp:revision>14</cp:revision>
  <dc:subject/>
  <dc:title/>
</cp:coreProperties>
</file>