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>униципального методического объединения (ММ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уМ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М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учителей физики и информатики</w:t>
            </w:r>
          </w:p>
        </w:tc>
      </w:tr>
      <w:tr>
        <w:trPr>
          <w:trHeight w:val="4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МуМО на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приоритетные направления деятельности М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предметного образования, методическое сопровождение перехода общеобразовательных учреждений города на обновленный федеральный государственный стандарт основ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 и развивающегос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нновационных программ и технологий для повышения качества обучения физике,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</w:t>
              <w:softHyphen/>
              <w:t>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явление проблем в работе педагогов по обеспечению качества результатов образования и оказание адресной методической помощи через консультирование, проведение методических мероприятий.</w:t>
            </w:r>
          </w:p>
          <w:p>
            <w:pPr>
              <w:pStyle w:val="Normal"/>
              <w:shd w:fill="FFFFFF" w:val="clear"/>
              <w:spacing w:lineRule="atLeast" w:line="304" w:before="0" w:after="28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чества образования, обновление содержания и педагогических технологий в условиях работы по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М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а Наталья Анатольев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высшей квалификационной категории МБОУ « СОШ №15» г. Славгорода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оссийской Федерации, Заслуженный учитель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МуМ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уМО на  2024-2025 учебный г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азы данных о учителях физики и информа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МуМО за 2024-2025 уч.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их рекомендаций по организации школьного этапа предметной олимпиады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крытых уроков, результатов ОГЭ ,ЕГЭ ,ВПР по физике и информатике на основе данных всероссийской статистики, анализ рабочих программ по предметам( физика и информатик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езультатов муниципального этапа предметной олимпи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затруднений дидактического и методического</w:t>
              <w:br/>
              <w:t xml:space="preserve">характера в образовательном процессе преподавания физ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одготовке к ЕГЭ и ОГ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и внутренняя оценка работы КуМО и Му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. Выявление заданий, вызывающих максимальные  трудности у учащихся при выполнении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 ,ЕГЭ ,ВПР и разработка методов устранения дефицитов в данных областя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зработке учебных курсов  и программ для внеурочной деятельности по предмету для повышения мотивации учащихся и пред профильной подготов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вершенствование методического инструментария учителя предметника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. Создание медиатеки современных учебно-методически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формирование о новых направлениях в развитии обще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Инфомирование  педагогов о существующих сетевых сообществах.    Организация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ых педагогических сообществ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взаимодействия с методическими объединениями других О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заимодействие и координация методической деятельности с КУМО учителей физики и информат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и проведение муниципального этапа предметной олимпиад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подходы в проектной и исследовательской деятельности в области естественно научных дисциплин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ий анализ результатов ЕГЭ и ОГЭ по физике и информатике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ПР как инструмент оценки качества образования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ль практико -ориентированных задач в обучении физики и информатике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звитие учебно-познавательных, информационных и ценностно смыслов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участие в предметных олимпиадах и конкурсах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строение образовательного процесса и партнерской сети для реализации проекта. Информация о курсах повышения квалификации образовательного центра Сириус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10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ффективные приёмы для развития навыков смыслового чтения в информатике и физ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11.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Читательская грамотность </w:t>
            </w:r>
            <w:r>
              <w:rPr>
                <w:rFonts w:cs="Times New Roman" w:ascii="Times New Roman" w:hAnsi="Times New Roman"/>
                <w:shd w:fill="FFFFFF" w:val="clear"/>
              </w:rPr>
              <w:t>учащихся как основной ресурс в формировании успешного человека, умеющего самостоятельно добывать новые знания и применять их в разнообразной деятельности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онная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консультационной работы с молодыми педагогами по вопросу разработки рабочих програм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зучение запросов, методическое сопровождение и оказание практической помощи молодым специалист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Новые требования ФГОС к психолого - педагогическому сопровождению образователь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тодическая помощь в организации консультаций по вопросу практической части огэ по физик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ФГОС/Функциональная грамотность - Алтайский институт развития образования имени Адриана Митрофановича Топороваtps://iro22.ru/home/fgos-funkcionalnaja-gramotnos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версии учеб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prosv.ru/content/item/10856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формирования функциональной грамотности в Алтайском крае - Алтайский институт развития образования имени Адриана Митрофановича Топ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ro22.ru/home/fgos-funkcionalnaja-gramotnost/nauchno-metodicheskoe-soprovozhdenie-formirovanija-funkcionalnoj-gramotnosti-v-altajskom-kra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duc-center.ru/case_championship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чемпионат по функциональной грамо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Бабанина Н.А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опыта "Формирование и развитие исследовательских компетенций учащихся через учебно-исследовательскую деятельность на уроке и во внеурочное время"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15.edu22.info/index.php/innovatsii/luchshaya-praktik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. Методические материалы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nazarenko-olga-gennadevna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пилка знани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z-informa.ucoz.site/index/0-2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Фриауф Л.Н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я как условие продуктивного обучения в условиях реализации  ФГОС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обру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ul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multiurok.ru/files/keis-tekhnologiia-kak-uslovie-produktivnogo-obuc-1.html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инистерство образования и науки алтайского края http://www.educaltai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u w:val="single"/>
                  <w:lang w:eastAsia="ru-RU"/>
                </w:rPr>
                <w:t>"Единое окно доступа к образовательным ресурсам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u w:val="single"/>
                  <w:lang w:eastAsia="ru-RU"/>
                </w:rPr>
                <w:t>"Единая коллекция цифровых образовательных ресурсов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u w:val="single"/>
                  <w:lang w:eastAsia="ru-RU"/>
                </w:rPr>
                <w:t>"Федеральный центр информационно-образовательных ресурсов"</w:t>
              </w:r>
            </w:hyperlink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s://iro22.ru/home/fgos-funkcionalnaja-gramotnost/nauchno-metodicheskoe-soprovozhdenie-formirovanija-funkcionalnoj-gramotnosti-v-altajskom-krae/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грамотность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so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диное содержание образования, конструктор программ  </w:t>
            </w:r>
            <w:hyperlink r:id="rId17">
              <w:r>
                <w:rPr>
                  <w:rStyle w:val="InternetLink"/>
                  <w:lang w:val="ru-RU"/>
                </w:rPr>
                <w:t>https://edsoo.ru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1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ртуальные лабораторные работы) </w:t>
            </w:r>
          </w:p>
          <w:p>
            <w:pPr>
              <w:pStyle w:val="1"/>
              <w:ind w:left="0" w:hanging="0"/>
              <w:jc w:val="both"/>
              <w:rPr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https://content.edsoo.ru/lab/subject/2/</w:t>
              </w:r>
            </w:hyperlink>
          </w:p>
          <w:p>
            <w:pPr>
              <w:pStyle w:val="Style17"/>
              <w:ind w:lef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кейсы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ntent.edsoo.ru/case/subject/9/</w:t>
              </w:r>
            </w:hyperlink>
          </w:p>
          <w:p>
            <w:pPr>
              <w:pStyle w:val="Style17"/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c8">
    <w:name w:val="c3 c8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home/fgos-funkcionalnaja-gramotnost/" TargetMode="External"/><Relationship Id="rId3" Type="http://schemas.openxmlformats.org/officeDocument/2006/relationships/hyperlink" Target="https://media.prosv.ru/content/item/10856/" TargetMode="External"/><Relationship Id="rId4" Type="http://schemas.openxmlformats.org/officeDocument/2006/relationships/hyperlink" Target="https://iro22.ru/home/fgos-funkcionalnaja-gramotnost/nauchno-metodicheskoe-soprovozhdenie-formirovanija-funkcionalnoj-gramotnosti-v-altajskom-krae/" TargetMode="External"/><Relationship Id="rId5" Type="http://schemas.openxmlformats.org/officeDocument/2006/relationships/hyperlink" Target="https://www.educ-center.ru/case_championship" TargetMode="External"/><Relationship Id="rId6" Type="http://schemas.openxmlformats.org/officeDocument/2006/relationships/hyperlink" Target="https://drive.google.com/file/d/0B36V3j981El0MlJsZlh1VXNNYU0/view?usp=sharing" TargetMode="External"/><Relationship Id="rId7" Type="http://schemas.openxmlformats.org/officeDocument/2006/relationships/hyperlink" Target="http://school15.edu22.info/index.php/innovatsii/luchshaya-praktika" TargetMode="External"/><Relationship Id="rId8" Type="http://schemas.openxmlformats.org/officeDocument/2006/relationships/hyperlink" Target="https://infourok.ru/user/nazarenko-olga-gennadevna" TargetMode="External"/><Relationship Id="rId9" Type="http://schemas.openxmlformats.org/officeDocument/2006/relationships/hyperlink" Target="http://nz-informa.ucoz.site/index/0-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ultiurok.ru/files/keis-tekhnologiia-kak-uslovie-produktivnogo-obuc-1.html" TargetMode="External"/><Relationship Id="rId12" Type="http://schemas.openxmlformats.org/officeDocument/2006/relationships/hyperlink" Target="../in/&#1052;&#1080;&#1085;&#1080;&#1089;&#1090;&#1077;&#1088;&#1089;&#1090;&#1074;&#1086;%20&#1086;&#1073;&#1088;&#1072;&#1079;&#1086;&#1074;&#1072;&#1085;&#1080;&#1103;%20&#1080;%20&#1085;&#1072;&#1091;&#1082;&#1080;%20&#1072;&#1083;&#1090;&#1072;&#1081;&#1089;&#1082;&#1086;&#1075;&#1086;%20&#1082;&#1088;&#1072;&#1103;%20http:/www.educaltai.ru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s://edsoo.ru/" TargetMode="External"/><Relationship Id="rId17" Type="http://schemas.openxmlformats.org/officeDocument/2006/relationships/hyperlink" Target="https://edsoo.ru/" TargetMode="External"/><Relationship Id="rId18" Type="http://schemas.openxmlformats.org/officeDocument/2006/relationships/hyperlink" Target="https://content.edsoo.ru/lab/subject/2/" TargetMode="External"/><Relationship Id="rId19" Type="http://schemas.openxmlformats.org/officeDocument/2006/relationships/hyperlink" Target="https://content.edsoo.ru/case/subject/9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3:00Z</dcterms:created>
  <dc:creator>Admin</dc:creator>
  <dc:description/>
  <cp:keywords/>
  <dc:language>en-US</dc:language>
  <cp:lastModifiedBy>Адам Наталья Львовна1</cp:lastModifiedBy>
  <cp:lastPrinted>2016-10-10T19:15:00Z</cp:lastPrinted>
  <dcterms:modified xsi:type="dcterms:W3CDTF">2024-09-11T07:16:00Z</dcterms:modified>
  <cp:revision>33</cp:revision>
  <dc:subject/>
  <dc:title/>
</cp:coreProperties>
</file>